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8.8pt;width:46pt;height:38pt;mso-wrap-distance-left:9.05pt;mso-wrap-distance-right:9.05pt;mso-position-horizontal-relative:text;mso-position-vertical-relative:text" filled="f" o:ole="">
            <v:imagedata r:id="rId3" o:title=""/>
          </v:shape>
          <o:OLEObject Type="Embed" ProgID="" ShapeID="ole_rId2" DrawAspect="Content" ObjectID="_592942524" r:id="rId2"/>
        </w:object>
      </w:r>
      <w:r>
        <w:rPr/>
        <w:t xml:space="preserve">Introduced by the Council President at the request of the May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TAX COLLECTOR (LESSEE), AND CROWN POINT PLAZA LAND TRUST (LESSOR), FOR THE LEASE OF 3,900 SQUARE FEET OF OFFICE SPACE AT 10131-24 SAN JOSE BOULEVARD, FOR ONE (1) YEAR WITH ANNUAL OPTIONS TO RENEW UNTIL SEPTEMBER 30, 2012, AT A MONTHLY RENT OF $4,251</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and Corporation Secretary are hereby authorized to execute and deliver, that certain Lease Agreement between the City of Jacksonville, Tax Collector (Lessee), and Crown Point Plaza Land Trust (Lessor), in substantially the same form as is attached hereto as </w:t>
      </w:r>
      <w:r>
        <w:rPr>
          <w:b/>
        </w:rPr>
        <w:t>Exhibit 1</w:t>
      </w:r>
      <w:r>
        <w:rPr/>
        <w:t xml:space="preserve"> and incorporated herein by this reference.  Said lease is for one (1) year, with annual options to renew until September 30, 2012, for 3,900 square feet of office space at 10131-24 San Jose Boulevard at a monthly rent of $4,251. </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7:00Z</dcterms:created>
  <dc:creator>TeresaK</dc:creator>
  <dc:description/>
  <cp:keywords/>
  <dc:language>en-US</dc:language>
  <cp:lastModifiedBy> </cp:lastModifiedBy>
  <cp:lastPrinted>2009-06-02T10:27:00Z</cp:lastPrinted>
  <dcterms:modified xsi:type="dcterms:W3CDTF">2009-06-02T16:29:00Z</dcterms:modified>
  <cp:revision>3</cp:revision>
  <dc:subject/>
  <dc:title>Introduced by :</dc:title>
</cp:coreProperties>
</file>